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Вопросы и ответы к экзаменующимся по каратэ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Нормативы по ОФП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Что означает слово «каратэ»? </w:t>
      </w:r>
      <w:r>
        <w:rPr/>
        <w:t>Пустая рука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одина каратэ? Кто основатель? </w:t>
      </w:r>
      <w:r>
        <w:rPr/>
        <w:t>Остров Окинава. Гитин Фунакоши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Главный принцип каратэ? </w:t>
      </w:r>
      <w:r>
        <w:rPr/>
        <w:t>В каратэ не нападают первым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 принципов каратэ?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  <w:lang w:val="ru-RU"/>
        </w:rPr>
        <w:t>1. УВАЖЕНИЕ - СОНТЁ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Уважительное отношение к людям и вещам. Это – первая обязанность,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занимающегося каратэ.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. ЧЕСТЬ – МЭЙЁ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Строгое соблюдение моральных принципов и верность идеалу поведения,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достойного уважения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3. ИСКРЕННОСТЬ – МАКОТО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Качество, присущее тому, кто не скрывает своих чувств и мыслей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и умеет быть самим собой.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4. ДОБРОСОВЕСТНОСТЬ – ТЮДЗИЦУ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Чувство долга и необходимость добросовестно выполнять свои обещания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и взятые на себя обязательства – неразделимы.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5. ДОБРОТА – СИНСЭЦУ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Доброта – один из принципов силы и храбрости, отличительная черта человеколюбия, заставляющая с уважением относиться к человеческой жизни.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6. СКРОМНОСТЬ – КЁКЭН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Это умение быть почтительным и скромным, лишенным надменности и тщеславия.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7. ПОРЯДОЧНОСТЬ – СЁДЗИК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Неукоснительно соблюдать и никогда не уклоняться от своих обязательств,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что позволяет безошибочно принимать справедливые и правильные решения.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8. ДОБЛЕСТЬ – ЮК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Сила духа, перед которой отступает опасность и боль. Храбрость, мужество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и, особенно, воля к победе – составляющие этого качества.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9. САМООБЛАДАНИЕ – ДЗИСЭЙ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Умение сохранять спокойствие и разум в любой ситуации. Это основное качество занимающегося каратэ, обуславливающее его эффективность. Кодекс чести и философия каратэ направлены на обретение и развитие этого качества.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0. «В КАРАТЭ НЕ НАПАДАЮТ ПЕРВЫМ» - «КАРАТЭ НИ СЭН ТЭ НАСИ»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Каратэка не должен быть агрессивным и жестоким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и никогда не может быть инициатором конфликтных ситуаций,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применяя свои знания и умения только для самозащиты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называется ваш стиль каратэ?</w:t>
      </w:r>
      <w:r>
        <w:rPr/>
        <w:t xml:space="preserve"> Шотокан.</w:t>
      </w:r>
      <w:r>
        <w:rPr>
          <w:b/>
        </w:rPr>
        <w:t xml:space="preserve"> Кто основатель?</w:t>
      </w:r>
      <w:r>
        <w:rPr/>
        <w:t>Гитин Фунакоши.</w:t>
      </w:r>
    </w:p>
    <w:p>
      <w:pPr>
        <w:pStyle w:val="Normal"/>
        <w:numPr>
          <w:ilvl w:val="0"/>
          <w:numId w:val="2"/>
        </w:numPr>
        <w:rPr>
          <w:color w:val="282828"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</w:rPr>
        <w:t xml:space="preserve">Как называется ваш клуб? </w:t>
      </w:r>
      <w:r>
        <w:rPr>
          <w:sz w:val="24"/>
          <w:szCs w:val="24"/>
        </w:rPr>
        <w:t>Кентос</w:t>
      </w:r>
      <w:r>
        <w:rPr/>
        <w:t xml:space="preserve">. </w:t>
      </w:r>
      <w:r>
        <w:rPr>
          <w:b/>
          <w:sz w:val="24"/>
          <w:szCs w:val="24"/>
          <w:lang w:val="ru-RU"/>
        </w:rPr>
        <w:t>Что означает это слово?</w:t>
      </w:r>
      <w:r>
        <w:rPr>
          <w:color w:val="282828"/>
          <w:sz w:val="24"/>
          <w:szCs w:val="24"/>
          <w:shd w:fill="FFFFFF" w:val="clear"/>
          <w:lang w:val="ru-RU"/>
        </w:rPr>
        <w:t xml:space="preserve"> «Кентос»  означает «ударную часть кулака». Эмблема клуба – изображение лотоса, который зарождаясь в илистом дне, преодолевает толщу воды и распускается на рассвете под первыми лучами солнца, а на закате снова смыкает лепестки и погружается в темную прохладную глубину. Так лотос олицетворяет три этапа в духовном росте человека: невежество, духовный рост и обретенное понимание 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способность души к достижению совершенства. Это символ человека благородного, выросшего из грязи, но не запачканного ею.</w:t>
      </w:r>
      <w:r>
        <w:rPr>
          <w:color w:val="282828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Кроме того, лотос символизирует прошлое, настоящее и будущее, поскольку каждое растение имеет бутоны, цветы и семена одновременно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ие стили каратэ знаете?</w:t>
      </w:r>
      <w:r>
        <w:rPr/>
        <w:t xml:space="preserve"> Существует  более 70-ти различных японских школ каратэ-до ( шотокан, вадо-рю, сито-рю, годзю-рю, киокусинкай и т.д. 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ru-RU"/>
        </w:rPr>
        <w:t>История каратэ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>XII</w:t>
      </w:r>
      <w:r>
        <w:rPr>
          <w:b/>
          <w:sz w:val="24"/>
          <w:szCs w:val="24"/>
          <w:lang w:val="ru-RU"/>
        </w:rPr>
        <w:t xml:space="preserve"> веке</w:t>
      </w:r>
      <w:r>
        <w:rPr>
          <w:sz w:val="24"/>
          <w:szCs w:val="24"/>
          <w:lang w:val="ru-RU"/>
        </w:rPr>
        <w:t xml:space="preserve"> нашей эры Окинава и Китай вступили в торговые отношения. Китайцы привозили с Окинавы серу для изготовления пороха, необходимого в  войне с монголами. С торговцами и купцами на Окинаву прибыли и китайские монахи, владевшие боевым искусством </w:t>
      </w:r>
      <w:r>
        <w:rPr>
          <w:b/>
          <w:sz w:val="24"/>
          <w:szCs w:val="24"/>
          <w:lang w:val="ru-RU"/>
        </w:rPr>
        <w:t>кунг-фу (по-японски «кэмпо»</w:t>
      </w:r>
      <w:r>
        <w:rPr>
          <w:sz w:val="24"/>
          <w:szCs w:val="24"/>
          <w:lang w:val="ru-RU"/>
        </w:rPr>
        <w:t xml:space="preserve">). Под их влиянием на  Окинаве появилось боевое искусство </w:t>
      </w:r>
      <w:r>
        <w:rPr>
          <w:b/>
          <w:sz w:val="24"/>
          <w:szCs w:val="24"/>
          <w:lang w:val="ru-RU"/>
        </w:rPr>
        <w:t xml:space="preserve">то-тэ </w:t>
      </w:r>
      <w:r>
        <w:rPr>
          <w:sz w:val="24"/>
          <w:szCs w:val="24"/>
          <w:lang w:val="ru-RU"/>
        </w:rPr>
        <w:t>или</w:t>
      </w:r>
      <w:r>
        <w:rPr>
          <w:b/>
          <w:sz w:val="24"/>
          <w:szCs w:val="24"/>
          <w:lang w:val="ru-RU"/>
        </w:rPr>
        <w:t xml:space="preserve"> кара-тэ</w:t>
      </w:r>
      <w:r>
        <w:rPr>
          <w:sz w:val="24"/>
          <w:szCs w:val="24"/>
          <w:lang w:val="ru-RU"/>
        </w:rPr>
        <w:t>. «ТО» или «Кара» - это японское название Китая, а «тэ» означает руки или боевое искусство. Таким образом, название «каратэ» переводилось как «</w:t>
      </w:r>
      <w:r>
        <w:rPr>
          <w:b/>
          <w:sz w:val="24"/>
          <w:szCs w:val="24"/>
          <w:lang w:val="ru-RU"/>
        </w:rPr>
        <w:t>китайское боевое искусство</w:t>
      </w:r>
      <w:r>
        <w:rPr>
          <w:sz w:val="24"/>
          <w:szCs w:val="24"/>
          <w:lang w:val="ru-RU"/>
        </w:rPr>
        <w:t xml:space="preserve">».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>XVII</w:t>
      </w:r>
      <w:r>
        <w:rPr>
          <w:b/>
          <w:sz w:val="24"/>
          <w:szCs w:val="24"/>
          <w:lang w:val="ru-RU"/>
        </w:rPr>
        <w:t xml:space="preserve"> веке Япония оккупировала Окинаву</w:t>
      </w:r>
      <w:r>
        <w:rPr>
          <w:sz w:val="24"/>
          <w:szCs w:val="24"/>
          <w:lang w:val="ru-RU"/>
        </w:rPr>
        <w:t xml:space="preserve"> и присоединила ее к себе. Правительство Японии запретило жителям Окинавы иметь при себе любое оружие, чтобы было легче подавлять сопротивление. Но благодаря тренировкам окинавцы вместо оружия могли эффективно использовать руки и ноги, которое стали называть «</w:t>
      </w:r>
      <w:r>
        <w:rPr>
          <w:b/>
          <w:sz w:val="24"/>
          <w:szCs w:val="24"/>
          <w:lang w:val="ru-RU"/>
        </w:rPr>
        <w:t>Окинава-тэ» - «руки Окинавы</w:t>
      </w:r>
      <w:r>
        <w:rPr>
          <w:sz w:val="24"/>
          <w:szCs w:val="24"/>
          <w:lang w:val="ru-RU"/>
        </w:rPr>
        <w:t xml:space="preserve">». Японское правительство очень заинтересовалось этим боевым искусством. А в 1902  году власти решили включить это искусство в систему физического воспитания школ, поскольку это служило военной цели подготовки будущих призывников. И к слову «каратэ» добавили слово « </w:t>
      </w:r>
      <w:r>
        <w:rPr>
          <w:b/>
          <w:sz w:val="24"/>
          <w:szCs w:val="24"/>
          <w:lang w:val="ru-RU"/>
        </w:rPr>
        <w:t>дзюцу</w:t>
      </w:r>
      <w:r>
        <w:rPr>
          <w:sz w:val="24"/>
          <w:szCs w:val="24"/>
          <w:lang w:val="ru-RU"/>
        </w:rPr>
        <w:t xml:space="preserve">», что означает «искусство». Для этого Министерство образования пригласило в столицу Японии специалиста с Окинавы. Выбор пал на </w:t>
      </w:r>
      <w:r>
        <w:rPr>
          <w:b/>
          <w:sz w:val="24"/>
          <w:szCs w:val="24"/>
          <w:lang w:val="ru-RU"/>
        </w:rPr>
        <w:t>Фунакоши Гитина</w:t>
      </w:r>
      <w:r>
        <w:rPr>
          <w:sz w:val="24"/>
          <w:szCs w:val="24"/>
          <w:lang w:val="ru-RU"/>
        </w:rPr>
        <w:t xml:space="preserve">, как на самого образованного, который в </w:t>
      </w:r>
      <w:r>
        <w:rPr>
          <w:b/>
          <w:sz w:val="24"/>
          <w:szCs w:val="24"/>
          <w:lang w:val="ru-RU"/>
        </w:rPr>
        <w:t>1917 году</w:t>
      </w:r>
      <w:r>
        <w:rPr>
          <w:sz w:val="24"/>
          <w:szCs w:val="24"/>
          <w:lang w:val="ru-RU"/>
        </w:rPr>
        <w:t xml:space="preserve"> впервые продемонстрировал технику каратэ-дзюцу перед японским правительством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 называется ваш стиль каратэ?</w:t>
      </w:r>
      <w:r>
        <w:rPr>
          <w:b/>
          <w:lang w:val="ru-RU"/>
        </w:rPr>
        <w:t xml:space="preserve"> </w:t>
      </w:r>
      <w:r>
        <w:rPr>
          <w:sz w:val="24"/>
          <w:szCs w:val="24"/>
        </w:rPr>
        <w:t>Шотокан.</w:t>
      </w:r>
      <w:r>
        <w:rPr/>
        <w:t xml:space="preserve"> </w:t>
      </w:r>
      <w:r>
        <w:rPr>
          <w:b/>
          <w:sz w:val="24"/>
          <w:szCs w:val="24"/>
        </w:rPr>
        <w:t xml:space="preserve"> Как изображается и что означает?</w:t>
      </w:r>
      <w:r>
        <w:rPr>
          <w:b/>
        </w:rPr>
        <w:t xml:space="preserve"> </w:t>
      </w:r>
      <w:r>
        <w:rPr>
          <w:color w:val="282828"/>
          <w:sz w:val="24"/>
          <w:szCs w:val="24"/>
          <w:shd w:fill="FFFFFF" w:val="clear"/>
          <w:lang w:val="ru-RU"/>
        </w:rPr>
        <w:t>Шотокан отличается от других стилей каратэ преимущественно линейным приложением ударной техники, поскольку кратчайший путь к цели – прямая. Шотокан в дословном переводе с японского означает «Дом Шото». «Шото»- это литературный псевдоним Г. Фунакоши,  переводится как «сосны и волны». Тотемный знак стиля – изображение тигра с поднятой передней лапой и иероглифом «Кё» («учение») над задней лапой. Красный круг – символическое изображение солнца,- охваченный белым полумесяцем, представляет собой эмблему стиля и означает единство двух противоположных начал мироздания: Ян и Инь – Солнца и Луны.</w:t>
      </w:r>
      <w:r>
        <w:rPr>
          <w:sz w:val="24"/>
          <w:szCs w:val="24"/>
          <w:lang w:val="ru-RU"/>
        </w:rPr>
        <w:t xml:space="preserve">Не случайно на эмблеме стиля изображен тигр. </w:t>
      </w:r>
      <w:r>
        <w:rPr>
          <w:sz w:val="24"/>
          <w:szCs w:val="24"/>
        </w:rPr>
        <w:t>Известно, что тигр характеризуется резкими, мощными и стремительными движениями. В Шотокане, с точки зрения требований, предъявляемых к технике исполнения: обязательны те же резкость, мощь, сила, низкие стойки, предельная концентрация усилий в любом действ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 Фунакоши переводит слово «каратэ»?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1933 году Фунакоши изменил смысл слова «кара» и стал записывать это слово другим иероглифом, означающим «пустота», а слово «дзюцу» заменил словом «до», означающим «путь». Таким образом современный перевод слова «каратэ-до» - это «путь пустой руки». </w:t>
      </w:r>
      <w:r>
        <w:rPr>
          <w:b/>
          <w:sz w:val="24"/>
          <w:szCs w:val="24"/>
          <w:lang w:val="ru-RU"/>
        </w:rPr>
        <w:t xml:space="preserve">А что оно означало до Фунакоши? </w:t>
      </w:r>
      <w:r>
        <w:rPr>
          <w:sz w:val="24"/>
          <w:szCs w:val="24"/>
          <w:lang w:val="ru-RU"/>
        </w:rPr>
        <w:t>«Кара» - это японское название Китая, а «тэ» означает руки или боевое искусство. Таким образом, название «каратэ» переводилось как «</w:t>
      </w:r>
      <w:r>
        <w:rPr>
          <w:b/>
          <w:sz w:val="24"/>
          <w:szCs w:val="24"/>
          <w:lang w:val="ru-RU"/>
        </w:rPr>
        <w:t>китайское боевое искусство</w:t>
      </w:r>
      <w:r>
        <w:rPr>
          <w:sz w:val="24"/>
          <w:szCs w:val="24"/>
          <w:lang w:val="ru-RU"/>
        </w:rPr>
        <w:t>».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на Окинаву  попали  боевые  искусства?</w:t>
      </w:r>
      <w:r>
        <w:rPr/>
        <w:t xml:space="preserve"> Смотрим Историю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огда Япония  присоединила к себе Окинаву и как это отразилось на развитии каратэ? </w:t>
      </w:r>
      <w:r>
        <w:rPr/>
        <w:t>Положительно. Чтобы защищать себя люди стали тренироваться больше и уровень каратэ вырос.</w:t>
      </w:r>
    </w:p>
    <w:p>
      <w:pPr>
        <w:pStyle w:val="Normal"/>
        <w:numPr>
          <w:ilvl w:val="0"/>
          <w:numId w:val="2"/>
        </w:numPr>
        <w:rPr>
          <w:color w:val="282828"/>
          <w:shd w:fill="FFFFFF" w:val="clear"/>
          <w:lang w:val="ru-RU"/>
        </w:rPr>
      </w:pPr>
      <w:r>
        <w:rPr>
          <w:b/>
          <w:sz w:val="24"/>
          <w:szCs w:val="24"/>
          <w:lang w:val="ru-RU"/>
        </w:rPr>
        <w:t>Кто из современных мастеров помог правительству Японии  включить каратэ в систему физического воспитания  школ и поэтому  он  считается  Отцом  Современного Каратэ?</w:t>
      </w:r>
      <w:r>
        <w:rPr>
          <w:b/>
          <w:lang w:val="ru-RU"/>
        </w:rPr>
        <w:t xml:space="preserve"> </w:t>
      </w:r>
      <w:r>
        <w:rPr>
          <w:color w:val="282828"/>
          <w:sz w:val="24"/>
          <w:szCs w:val="24"/>
          <w:shd w:fill="FFFFFF" w:val="clear"/>
          <w:lang w:val="ru-RU"/>
        </w:rPr>
        <w:t>Каратэ, практикуемое сегодня в Японии, представляет собой сложную систему психофизического тренинга и объединяет в себе духовную дисциплину, оздоровительную систему, предмет самообороны и спорт. Гитина  Фунакоши, основателя стиля Шотокан, часто называют «отцом японского каратэ», поскольку именно он в 1936 году впервые ввел значительные изменения и нововведения в традиционное окинавское каратэ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Что такое  </w:t>
      </w:r>
      <w:r>
        <w:rPr>
          <w:b/>
          <w:sz w:val="24"/>
          <w:szCs w:val="24"/>
        </w:rPr>
        <w:t>WKF</w:t>
      </w:r>
      <w:r>
        <w:rPr>
          <w:b/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 xml:space="preserve">В настоящее время существует много различных спортивных и стилевых федераций каратэ-до, каждая из которых проводит соревнования по своим правилам. Спортсмены нашего клуба входят </w:t>
      </w:r>
      <w:r>
        <w:rPr>
          <w:b/>
          <w:sz w:val="28"/>
          <w:szCs w:val="28"/>
          <w:lang w:val="ru-RU"/>
        </w:rPr>
        <w:t xml:space="preserve">в Томскую областную федерацию каратэ ( ТОФК ), Федерацию Каратэ России ( ФКР ) , Всемирную Федерацию каратэ ( </w:t>
      </w:r>
      <w:r>
        <w:rPr>
          <w:b/>
          <w:sz w:val="28"/>
          <w:szCs w:val="28"/>
        </w:rPr>
        <w:t>WKF</w:t>
      </w:r>
      <w:r>
        <w:rPr>
          <w:b/>
          <w:sz w:val="28"/>
          <w:szCs w:val="28"/>
          <w:lang w:val="ru-RU"/>
        </w:rPr>
        <w:t xml:space="preserve"> )</w:t>
      </w:r>
      <w:r>
        <w:rPr>
          <w:sz w:val="28"/>
          <w:szCs w:val="28"/>
          <w:lang w:val="ru-RU"/>
        </w:rPr>
        <w:t xml:space="preserve"> и участвуют в соревнованиях по правилам </w:t>
      </w:r>
      <w:r>
        <w:rPr>
          <w:sz w:val="28"/>
          <w:szCs w:val="28"/>
        </w:rPr>
        <w:t>WKF</w:t>
      </w:r>
      <w:r>
        <w:rPr>
          <w:sz w:val="28"/>
          <w:szCs w:val="28"/>
          <w:lang w:val="ru-RU"/>
        </w:rPr>
        <w:t xml:space="preserve"> , разработанных для проведения Олимпийских игр. 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акие стили каратэ знаете и кто их основал?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u-RU"/>
        </w:rPr>
        <w:t>Мацумура Сокон</w:t>
      </w:r>
      <w:r>
        <w:rPr>
          <w:sz w:val="24"/>
          <w:szCs w:val="24"/>
          <w:lang w:val="ru-RU"/>
        </w:rPr>
        <w:t xml:space="preserve"> из города Сюри, его в 1830 году командировали в Китай с заданием усовершенствовать свои знания в воинских искусствах. Вернувшись на Окинаву он открыл в Сюри школу под названием Сёринрю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итин Фунакоси </w:t>
      </w:r>
      <w:r>
        <w:rPr>
          <w:sz w:val="24"/>
          <w:szCs w:val="24"/>
          <w:lang w:val="ru-RU"/>
        </w:rPr>
        <w:t xml:space="preserve">( написано выше ), в 1939 году открыл свою школу под названием Шотокан. Слово «Шото» было его литературным псевдонимом и переводится как «шелест вершины сосны», затем так назвали зал, в котором преподавал Фунакоси, а впоследствии так стали называть его стиль. Этим стилем занимаются наши спортсмены. </w:t>
      </w:r>
      <w:r>
        <w:rPr>
          <w:color w:val="282828"/>
          <w:sz w:val="24"/>
          <w:szCs w:val="24"/>
          <w:shd w:fill="FFFFFF" w:val="clear"/>
          <w:lang w:val="ru-RU"/>
        </w:rPr>
        <w:t>Шотокан отличается от других стилей каратэ преимущественно линейным приложением ударной техники, поскольку кратчайший путь к цели – прямая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u-RU"/>
        </w:rPr>
        <w:t xml:space="preserve">Масутацу Ояма   </w:t>
      </w:r>
      <w:r>
        <w:rPr>
          <w:sz w:val="24"/>
          <w:szCs w:val="24"/>
          <w:lang w:val="ru-RU"/>
        </w:rPr>
        <w:t>создал школу под названием Кёкусинкай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u-RU"/>
        </w:rPr>
        <w:t>Тёдзин Мияги</w:t>
      </w:r>
      <w:r>
        <w:rPr>
          <w:sz w:val="24"/>
          <w:szCs w:val="24"/>
          <w:lang w:val="ru-RU"/>
        </w:rPr>
        <w:t xml:space="preserve">  был учеником Ханрё Хигаонны, оба изучали китайские боевые искусства. Он создал школу под названием годзю-рю ( жестко-мягкий стиль ), в которой используют особую технику дыхания для развития выносливости и силы, и наиболее отчетливо прослеживается китайское происхождение.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u-RU"/>
        </w:rPr>
        <w:t>Хиронори Оцука</w:t>
      </w:r>
      <w:r>
        <w:rPr>
          <w:sz w:val="24"/>
          <w:szCs w:val="24"/>
          <w:lang w:val="ru-RU"/>
        </w:rPr>
        <w:t xml:space="preserve"> начал заниматься у Фунакоси, а до этого освоил дзю-дзюцу. В дальнейшем он  создал и развил собственный стиль, в котором совместил  стиль Фунакоси с защитой уходом, взятой из дзю-дзюцу, а также разработал новую технику, основанную на работе корпуса. Назвал свой стиль вадо-рю, в нем  преобладают короткие движения, стойки в основном короткие и узкие.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энва Мабуни </w:t>
      </w:r>
      <w:r>
        <w:rPr>
          <w:sz w:val="24"/>
          <w:szCs w:val="24"/>
          <w:lang w:val="ru-RU"/>
        </w:rPr>
        <w:t>объединил два направления в каратэ ( сёрин-рю и сёрэй-рю ) и назвал свой стиль Сито-рю.</w:t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Нормативы по офп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1"/>
        <w:gridCol w:w="712"/>
        <w:gridCol w:w="712"/>
        <w:gridCol w:w="712"/>
        <w:gridCol w:w="712"/>
        <w:gridCol w:w="711"/>
        <w:gridCol w:w="712"/>
        <w:gridCol w:w="712"/>
        <w:gridCol w:w="712"/>
        <w:gridCol w:w="712"/>
        <w:gridCol w:w="712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УПРАЖНЕНИЯ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ОЯСА  (  КЮ )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одтягивание  на  перекладине </w:t>
            </w:r>
          </w:p>
          <w:p>
            <w:pPr>
              <w:pStyle w:val="Normal"/>
              <w:ind w:left="284" w:hanging="28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жимания  на  кулаках  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есс         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елночный бег         ( 10 х 10 метров)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аваши-гери с  приседанием           за 30 сек</w:t>
            </w:r>
          </w:p>
          <w:p>
            <w:pPr>
              <w:pStyle w:val="Normal"/>
              <w:ind w:left="284" w:hanging="28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Гьяку-цуки из положения лежа за 30 сек</w:t>
            </w:r>
          </w:p>
          <w:p>
            <w:pPr>
              <w:pStyle w:val="Normal"/>
              <w:ind w:left="284" w:hanging="28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 xml:space="preserve">10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 xml:space="preserve">11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 xml:space="preserve">12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 xml:space="preserve">13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 xml:space="preserve">14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 xml:space="preserve">15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 xml:space="preserve">16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 xml:space="preserve">17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i/>
                <w:sz w:val="28"/>
                <w:szCs w:val="24"/>
                <w:lang w:val="ru-RU"/>
              </w:rPr>
              <w:t>18</w:t>
            </w:r>
          </w:p>
        </w:tc>
      </w:tr>
    </w:tbl>
    <w:p>
      <w:pPr>
        <w:pStyle w:val="Normal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09:00Z</dcterms:created>
  <dc:creator>*</dc:creator>
  <dc:description/>
  <cp:keywords/>
  <dc:language>en-US</dc:language>
  <cp:lastModifiedBy>Светлана Крючкова</cp:lastModifiedBy>
  <cp:lastPrinted>2015-05-11T16:57:00Z</cp:lastPrinted>
  <dcterms:modified xsi:type="dcterms:W3CDTF">2020-12-23T09:09:00Z</dcterms:modified>
  <cp:revision>12</cp:revision>
  <dc:subject/>
  <dc:title/>
</cp:coreProperties>
</file>